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2"/>
        <w:gridCol w:w="260"/>
        <w:gridCol w:w="372"/>
        <w:gridCol w:w="126"/>
        <w:gridCol w:w="1018"/>
        <w:gridCol w:w="822"/>
        <w:gridCol w:w="282"/>
        <w:gridCol w:w="112"/>
        <w:gridCol w:w="850"/>
        <w:gridCol w:w="438"/>
        <w:gridCol w:w="176"/>
        <w:gridCol w:w="1313"/>
        <w:gridCol w:w="374"/>
        <w:gridCol w:w="1687"/>
      </w:tblGrid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вана З. Симић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 (1.2.1991.)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словно управљање 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словно управљање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9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Крагујевц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4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Београд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0.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и менаџмент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аџмент организационих промен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имић, И. (2015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Менаџ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3. издање). Ниш: Економски факултет Универзитета у Нишу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имић, И. &amp; Ивановић-Ђукић, М. (2013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Друштвена одговорност и понашање запослених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Ниш: Економски факултет Универзитета у Нишу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имић, И. (2010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Основи организац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Ниш: Економски факултет Универзитета у Нишу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имић, И. (2009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Личност и организационо понаша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Ниш: Економски факултет Универзитета у Нишу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ић, И. (2006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п менаџме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иш: Економски факултет у Нишу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mić, I. (2019). Digital Competences in the Function of Reducing Unemployment. In: Cvijanović, D., Vasile, J. A., Dimitrov, N., Lemmetyinen, A., Ružić, P., Andreeski, C., Gnjatović, D., Stanišić, T., Mićović, A., Leković, M., (Eds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ourism in Function of Development of the Republic of Serbia: Tourism as a Generator of Employme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p. 288-306). Vrnjačka Banja: University of Kragujevac, Faculty of Hotel Management and Tourism in Vrnjačka Banja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mić, I. &amp; Marinović Matović, I. (2018). Digital Transformation in the Function of Improving the Competitiveness of the Republic of Serbia in the Tourism Sector. In: Cvijanović, D., Lemmetyinen, A., Ružić, P., Andreeski, C., Gnjatović, D., Stanišić, T., Mićović, A. (Eds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urism in Function of Development of the Republic of Serbia: Tourism in the Era of Digital Transform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p. 374-389). Vrnjačka Banja: University of Kragujevac, Faculty of Hotel Management and Tourism in Vrnjačka Banja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ић, И. &amp; Стефановић, С. (2017). Управљање талентима у функцији смањења незапослености у Републици Србији. У: Петровић, Д. (Ед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мена специјализованих менаџмент дисциплина у унапређењу конкурентности српске привред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р. 79-92). Београд: Факултет организационих наука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имић, И. (2017). Анализа неконвенционалних стилова лидерства. У: Радосављевић, М. (Ед.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Конкурентност и одрживи развој привреде Републике Срб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стр. 371-388). Ниш: Економски факултет Универзитета у Ниш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имић, И. (2014). Микро приступ друштвеној одговорности организације: интеракција са понашањем запослени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2, 581-598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86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      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cija: University of Queensland (Library), Brisbane, Australi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rha: prikupljanje literature za izradu doktorske disertacij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: 8.12.1997-6.2.1998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: Аутор сам преко сто радова објављених у часописима међународног, водећег националног и националног значаја, у тематским зборницима националног и међународног значаја, или презентираним на конференцијама међународног и националног карактера. Аутор сам  три уџбеника (од којих је један преведен на албански језик) и три монографије (од којих је једна у коауторству). До сада сам учествовала на 11 домаћих пројеката. Члан сам Научног друштва економиста. Руководилац сам Сектора за иновативно предузетништво, у оквиру Иновационог центра Универзитета у Нишу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9:00Z</dcterms:created>
  <dc:creator>Vinko Lepojević</dc:creator>
  <dc:description/>
  <dc:language>en-US</dc:language>
  <cp:lastModifiedBy>Marija</cp:lastModifiedBy>
  <cp:lastPrinted>2019-05-24T13:31:00Z</cp:lastPrinted>
  <dcterms:modified xsi:type="dcterms:W3CDTF">2019-06-11T11:09:00Z</dcterms:modified>
  <cp:revision>2</cp:revision>
  <dc:subject/>
  <dc:title/>
</cp:coreProperties>
</file>